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 SR. DR. JUIZ DE DIREITO DA 28ª VARA CÍVEL DA COMARCA DA CAPITAL –RIO DE JANEIR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OCESSO Nº 1999.001.144610-0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</w:r>
      <w:r>
        <w:rPr>
          <w:rFonts w:cs="Verdana" w:ascii="Verdana" w:hAnsi="Verdana"/>
          <w:b/>
          <w:sz w:val="28"/>
        </w:rPr>
        <w:t>GENESSY DE SOUZA E SILVA,</w:t>
      </w:r>
      <w:r>
        <w:rPr>
          <w:rFonts w:cs="Verdana" w:ascii="Verdana" w:hAnsi="Verdana"/>
          <w:sz w:val="28"/>
        </w:rPr>
        <w:t xml:space="preserve"> nos autos da Ação Ordinária intentada em face do </w:t>
      </w:r>
      <w:r>
        <w:rPr>
          <w:rFonts w:cs="Verdana" w:ascii="Verdana" w:hAnsi="Verdana"/>
          <w:b/>
          <w:sz w:val="28"/>
        </w:rPr>
        <w:t>HOSPITAL SÃO LUCAS S/A,</w:t>
      </w:r>
      <w:r>
        <w:rPr>
          <w:rFonts w:cs="Verdana" w:ascii="Verdana" w:hAnsi="Verdana"/>
          <w:sz w:val="28"/>
        </w:rPr>
        <w:t xml:space="preserve"> vem, pela DEFENSORIA PÚBLICA expor para ao final requerer o que segu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Corpodetexto2"/>
        <w:rPr/>
      </w:pPr>
      <w:r>
        <w:rPr/>
        <w:tab/>
        <w:tab/>
        <w:tab/>
        <w:t xml:space="preserve">Conforme disposto nas fls. 552, foi expedido Mandado de Intimação ao Hospital São Lucas, objetivando </w:t>
      </w:r>
      <w:r>
        <w:rPr>
          <w:b/>
        </w:rPr>
        <w:t>o atendimento da autora e sua dependente Sra. Maria Helena Soares e Silva, pelo sujeito passivo, salientando que além da entrega da carteira, na forma de fls. 156, deve o sujeito passivo atender e incluir o nome da demandante e sua dependente no sistema de informática da ré, no prazo de 24 horas,  sob pena de multa diária de R$1.000,00 (hum mil reais) por dia de descumprimento da decisão judicial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>
          <w:b/>
        </w:rPr>
        <w:tab/>
        <w:tab/>
        <w:tab/>
      </w:r>
      <w:r>
        <w:rPr/>
        <w:t>Ocorre que a ré não atendeu à determinação do juízo, negando-se a prestar o serviço à Sra. Maria Helena, mesmo intimado para tal, conforme fls. 546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Sendo assim, requer à V.Exa. que seja aplicada a multa determinada em decisão desse juízo, a contar de 02/08/2004, data do recebimento da intimação, conforme certificado em fls. 546 verso, enquanto o referido Hospital negar-se ao atendimento, e que tais valores sejam recolhidos em cartório em favor da autora, para futuro levantamen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Requer, outrossim, que seja a autora acompanhada do Oficial de Justiça, para garantir a efetividade da decisão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Pede Deferimento,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Rio de Janeiro, 17 de agosto de 2004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15:00Z</dcterms:created>
  <dc:creator>Workstation</dc:creator>
  <dc:description/>
  <dc:language>en-US</dc:language>
  <cp:lastModifiedBy>Workstation</cp:lastModifiedBy>
  <cp:lastPrinted>2004-07-23T07:52:00Z</cp:lastPrinted>
  <dcterms:modified xsi:type="dcterms:W3CDTF">2004-07-23T10:53:00Z</dcterms:modified>
  <cp:revision>2</cp:revision>
  <dc:subject/>
  <dc:title>EXMO</dc:title>
</cp:coreProperties>
</file>